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218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Zapisnik sa  Redovne godišnje skupštine BK Crikvenic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održane  dana 27.12.2013. godine  u 19 sa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Gradskoj vijećnici Grada Crikvenice, Preradovićeva bb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nevni red:</w:t>
      </w:r>
    </w:p>
    <w:p>
      <w:pPr>
        <w:pStyle w:val="ListParagraph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zbor radnog predsjedništva: voditelja skupštine i 2 verifikatora zapisni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Prijedlog i usvajanje dnevnog red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itanje i usvajanje zapisnika s prethodne godišnje skupštine: Šandl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svajanje financ.izvješća za 2012.g. i donošenje odluke o rasporedu viška sredstav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sprava o postignutim rezultatima kluba u 2013.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sprava o predstojećoj natjecateljskoj sezoni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ganizacija utrka u 2014.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glašenje najboljih klupskih natjecatelj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sutni članovi kluba na redovnoj godišnjoj skupštin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šo Mataija</w:t>
      </w:r>
      <w:r>
        <w:rPr>
          <w:sz w:val="24"/>
          <w:szCs w:val="24"/>
        </w:rPr>
        <w:t xml:space="preserve">-predsjednik kluba, </w:t>
      </w:r>
      <w:r>
        <w:rPr>
          <w:b/>
          <w:sz w:val="24"/>
          <w:szCs w:val="24"/>
        </w:rPr>
        <w:t>Šandl Robert</w:t>
      </w:r>
      <w:r>
        <w:rPr>
          <w:sz w:val="24"/>
          <w:szCs w:val="24"/>
        </w:rPr>
        <w:t xml:space="preserve">-tajnik kluba, </w:t>
      </w:r>
      <w:r>
        <w:rPr>
          <w:b/>
          <w:sz w:val="24"/>
          <w:szCs w:val="24"/>
        </w:rPr>
        <w:t>Marko Marčel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Marko Velepič</w:t>
      </w:r>
      <w:r>
        <w:rPr>
          <w:sz w:val="24"/>
          <w:szCs w:val="24"/>
        </w:rPr>
        <w:t xml:space="preserve">-članovi izvršnog odbora, </w:t>
      </w:r>
      <w:r>
        <w:rPr>
          <w:b/>
          <w:sz w:val="24"/>
          <w:szCs w:val="24"/>
        </w:rPr>
        <w:t>Marko Jerković, Saša Mureta i Robert-Darko Ninković</w:t>
      </w:r>
      <w:r>
        <w:rPr>
          <w:sz w:val="24"/>
          <w:szCs w:val="24"/>
        </w:rPr>
        <w:t xml:space="preserve">-članovi nadzornog odbora, </w:t>
      </w:r>
      <w:r>
        <w:rPr>
          <w:b/>
          <w:sz w:val="24"/>
          <w:szCs w:val="24"/>
        </w:rPr>
        <w:t>Igor Posarić, Zubčić Mario, Milan Vrban</w:t>
      </w:r>
      <w:r>
        <w:rPr>
          <w:sz w:val="24"/>
          <w:szCs w:val="24"/>
        </w:rPr>
        <w:t xml:space="preserve">-članovi stegovne komisije, </w:t>
      </w:r>
      <w:r>
        <w:rPr>
          <w:b/>
          <w:sz w:val="24"/>
          <w:szCs w:val="24"/>
        </w:rPr>
        <w:t>Alen Tomašev, Milko Tomašev, Dragan Sladonja, Tibor Tramišak, Sanja Vrban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ditelj skupštine je Gršo Mataija, zapisničar Šandl Robert, a verifikator zapisnika Marko Marčelja i Robert Šand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i usvajan je dnevnog redea prihvaćeni su jednoglas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čitan je i usvojen zapisnik sa predhodne redovne skupštine kluba održane 28.12.20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čitani su financijski prihodi kluba ostvareni u 2013.g. a koji ukupno iznose 74.100,00kn. Višak sredstava na dan 31.12.2012. iznosio je 9.288,18kn (9.284,62kn žiro-račun i 3,57kn blagajna kluba) i utrošen je na tekuće troškove kluba u 2013.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od od redovne djelatnosti kluba u 2013.g je rebalansom proračuna Grada Crikvenice 20.12.2013. smanjen za 2.500,00kn  te sada iznosi </w:t>
      </w:r>
      <w:r>
        <w:rPr>
          <w:b/>
          <w:sz w:val="24"/>
          <w:szCs w:val="24"/>
        </w:rPr>
        <w:t xml:space="preserve">27.500,00kn. </w:t>
      </w:r>
      <w:r>
        <w:rPr>
          <w:sz w:val="24"/>
          <w:szCs w:val="24"/>
        </w:rPr>
        <w:t xml:space="preserve">Uz navedeni iznos, klub je za potrebe održavanja XC utrke  ''Podbadanj'' i organizaciju 1. MTB maratona Crikvenica od TZ Grada Crikvenice dobio </w:t>
      </w:r>
      <w:r>
        <w:rPr>
          <w:b/>
          <w:sz w:val="24"/>
          <w:szCs w:val="24"/>
        </w:rPr>
        <w:t>25.000,00kn</w:t>
      </w:r>
      <w:r>
        <w:rPr>
          <w:sz w:val="24"/>
          <w:szCs w:val="24"/>
        </w:rPr>
        <w:t xml:space="preserve"> te </w:t>
      </w:r>
      <w:r>
        <w:rPr>
          <w:b/>
          <w:sz w:val="24"/>
          <w:szCs w:val="24"/>
        </w:rPr>
        <w:t>10.000,00kn</w:t>
      </w:r>
      <w:r>
        <w:rPr>
          <w:sz w:val="24"/>
          <w:szCs w:val="24"/>
        </w:rPr>
        <w:t xml:space="preserve"> od Grada Crikvenice. Klub je početkom 10.-og mjeseca 2013. podnio molbu za sufinanciranje nabavke novog bicikla našem natjecatelju </w:t>
      </w:r>
      <w:r>
        <w:rPr>
          <w:b/>
          <w:sz w:val="24"/>
          <w:szCs w:val="24"/>
        </w:rPr>
        <w:t>ALENU TOMAŠEVU</w:t>
      </w:r>
      <w:r>
        <w:rPr>
          <w:sz w:val="24"/>
          <w:szCs w:val="24"/>
        </w:rPr>
        <w:t xml:space="preserve"> te je za potrebe istog odobreno </w:t>
      </w:r>
      <w:r>
        <w:rPr>
          <w:b/>
          <w:sz w:val="24"/>
          <w:szCs w:val="24"/>
        </w:rPr>
        <w:t>2.000,00kn</w:t>
      </w:r>
      <w:r>
        <w:rPr>
          <w:sz w:val="24"/>
          <w:szCs w:val="24"/>
        </w:rPr>
        <w:t xml:space="preserve"> iz gradskog proraču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aspravljalo se i o postignutim rezultatima kluba u natjecateljskoj 2013.g. i sa ponosom je utvrđeno da je klub sezonu završio na visokom 5. mjestu u XC klupu RH. Imamo nekoliko državnih prvaka u XC-u i XCM-u, imamo pobjednika kupa u kategoriji Master C i Master D, viceprvaka u kategoriji JUNIORI. Klub je odlazio na sve utrke koje su se nalazile u kalendaru HBS-a u 2013.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rh navedenoga, naš natjecatelj ALEN TOMAŠEV dobio je poziv Reprezentacije Hrvatske te je nastupio na Europskom XC prvenstvu u Bernu u Švicarsko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ljedeću natejecateljsku sezonu u planu je odlazak na sve utrke u kalendaru HBS-a koje su natjecateljekog karaktera. Za međunarodne utrke nažalost nedostaje financijskih sredstava. Sljedeći plan je zadržati visoko mjesto u poretku klubova s mogućnošću dodatnog napredovan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2014.g. planiramo održavanje utrke državnog prvenstva u XC-u koje će se održati 20.07.2014. Imamo u planu i održavanje 2. MTB maratona Crikvenica, </w:t>
      </w:r>
      <w:r>
        <w:rPr>
          <w:b/>
          <w:sz w:val="24"/>
          <w:szCs w:val="24"/>
        </w:rPr>
        <w:t>međutim samo uz čvrste garancije Grada Crikvenice i TZ Crikvenice da će sredstva za pokrivanje troškova maratona biti povećana na barem 32.000,00kn. Bez navedenog iznosa nažalost nismo u stanju kvalitetno organizirati održavanje tako zahtjevne utrke kao što je maraton, a mjesta improvizacijama jednostavno nem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z gore navedeno planiramo i organizirati tradicionalnu biciklijadu krajem 8-og mjese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ulu najboljih klupskih natjecatelja u 2013.g zasluženo su odnijeli ALEN TOMAŠEV (Junior) i MILAN VRBAN (Master C). Pehare im je uručio predsjednik kluba Gršo Matai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očkom razno uglavnom se raspravljalo u ležernoj atmosferi prisjećajući se anegdota sa utrka u 2013.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ština je završila u 22:15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ime klub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ko Marčelja,                                                                                                     Šandl Robert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3:51:00Z</dcterms:created>
  <dc:creator>Igor Posaric</dc:creator>
  <dc:description/>
  <cp:keywords/>
  <dc:language>en-US</dc:language>
  <cp:lastModifiedBy>robi</cp:lastModifiedBy>
  <dcterms:modified xsi:type="dcterms:W3CDTF">2014-02-01T00:41:00Z</dcterms:modified>
  <cp:revision>3</cp:revision>
  <dc:subject/>
  <dc:title> </dc:title>
</cp:coreProperties>
</file>